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8.2023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3.08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5/ОАЭ-ДГТ/23 на право заключения договора поставки комплектующих для буровых установок (далее – открытый аукцион №25/ОАЭ-ДГТ/23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5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</w:t>
      </w:r>
      <w:r>
        <w:rPr>
          <w:rFonts w:eastAsia="MS Mincho;ＭＳ 明朝"/>
          <w:bCs/>
          <w:sz w:val="24"/>
          <w:szCs w:val="24"/>
        </w:rPr>
        <w:t xml:space="preserve">1 507 433 </w:t>
      </w:r>
      <w:r>
        <w:rPr>
          <w:rFonts w:eastAsia="MS Mincho;ＭＳ 明朝"/>
          <w:sz w:val="24"/>
          <w:szCs w:val="24"/>
        </w:rPr>
        <w:t xml:space="preserve">(один миллион пятьсот семь тысяч четыреста тридцать три) руб. 00 коп. без НДС (1 808 919,60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10.2023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MS Mincho;ＭＳ 明朝"/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25/ОАЭ-ДГТ/23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Отказать в допуске к участию в открытом аукционе №25/ОАЭ-ДГТ/23 Претенденту № 1 в связи с несоответствием его аукционной заявки требованиям, установленным п.п. 2.1.1. аукционной документации открытого аукциона №25/ОАЭ-ДГТ/23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участию в открытом аукционе №25/ОАЭ-ДГТ/23 Претенденту № 2 в связи с несоответствием его аукционной заявки требованиям, установленным п.п. 2.1.1., 3.3., 7.7., 7.1.8.2. аукционной документации открытого аукциона №25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5/ОАЭ-ДГТ/23 не допущен ни один Претендент, признать открытый аукцион №25/ОАЭ-ДГТ/23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8-25T05:34:00Z</dcterms:modified>
  <cp:revision>128</cp:revision>
  <dc:subject/>
  <dc:title/>
</cp:coreProperties>
</file>